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赴台学习心得体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流县黄水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我有幸参加了教育局组织的双流县优秀班主任赴台交流学习活动，我由衷感谢教育局和学校给我这次难得的机会，让我能够有机会走出去开阔视野，增长见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次学习由台湾木铎学社组织安排，我们先后到台湾苗栗山脚国小、台湾敦化国中、国立台湾师范大学、国立台湾教育大学等学校参观交流、培训学习。我们聆听了国立台湾彰化师大的辅导与咨商学系教授林杏足教授的《高关怀青少年多元辅导方案与策略》，台湾国立中兴大学植物病理学博士吴秀珍主任的《班级经营》及台湾政治大学修慧兰教授的《性别与人际关系》等培训课程，教授们专业的心理辅导的理论和深入浅出的案例分析，让我们收获满满。这次学习也让我感觉十分充实，十分愉快。我们不仅了解了台湾的风土人情，自由多元的社会文化，还领略了台湾先进的课程理念，由此我感受颇深、受益匪浅。下面我从几个方面来汇报我的学习感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台湾的风土人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亲近的乡土风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一行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都是第一次去台湾，对台湾的一切都是陌生的，然而当我们带着兴奋与激动踏上这片土地的时候，引入眼帘的是繁体字的招牌、竖排版的书报，以及历史书上见过的“中华民国”的字样，虽然给我们恍若隔世的感觉，但也让我们感受到似乎还没有出境，就像在家里一样。同样的文字，一样的语言，相近的生活习惯，无不给我们回家的感觉，让我们深深地感受到：台湾和大陆都有一个共同的名字——中国！因为我们本是同根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热情好客的台湾同胞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台湾同胞非常的热情，待人真诚，也很有礼貌。当我们走入电梯时，素不相识的台湾人会向你微笑问好。每到一个学校参访，都受到周到地安排，热情地接待，礼貌的孩子们带着台湾口音，深深鞠躬说：“贵宾您好！”隔着玻璃门窗看到我们的老师，也会点头微笑打招呼。台湾木铎学社的陈汉强会长亲切地接待我们，尽地主之宜，为我们的学习提供很大的帮助，让我们有他乡遇故交的感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好环境好意识高素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台湾，无论是台北，还是偏远的乡镇，很难见到杂乱和无序。街上很少看见警察，却看不到有车辆和行人闯红灯的现象；更难见车辆为了抢时间发生冲突的不文明现象；如果遇到交通堵塞，大家各自在车里静静地等候，听不到嘈杂的喇叭声。虽然街道没有停车的指示线，摩托车的停放却很整齐。保护环境的意识深深地植根于公民的心中。厕所洗手池都采用了节水、节约用纸的措施，写上了温馨的提示语，用餐完毕以后，陈秘书会不厌其烦地告诉我们剩菜饭倒进厨余垃圾袋里，便当盒放在可回收垃圾箱里，还有哪些要放进不可回收的垃圾箱里……垃圾分类切切实实地落实，环保意识早已深入人心。我想冰冻三尺非一日之寒，这些都要归功于教育教化之功，要培养一代又一代具有良好素质的公民，我们教育者肩负重任、责无旁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台湾教育、课程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多元办学，各具特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台湾有国立学校，也有私立学校，还有佛教办学等。普台国民中小学为佛教办学，由中台禅寺开山方丈惟觉大和尚，为弘扬佛法的教育内涵，培育学子成为优质的国家栋梁、社会精英，树立教育的新典范，开创宏观教育的新愿景，形成了“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”的校训。追求的是传统、儒家、佛教、现代科技等领域的融会贯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脚国小地处苗栗县苑里镇，学校最大的特色不仅仅是拥有百年历史和优雅日式建筑群的小学。更重要的是，这个学校没有校门，是一个完全开放式的校园，运动场地可供镇上的居民自由使用，而锻炼后的居民们也会给主动捡拾学校里的垃圾，给学校的安全保驾护航。此外，山脚国小校本课程的开发很注重依托当地特有的资源：水稻、蔺草、红砖。在校园里，我们看到了很多现代雕塑作品，校长钟政洋告诉我们，这些雕塑都是本地特有的红砖做成的。而且校长的帽子也是用当地特有的蔺草编制而成的。后来，他还带领我们参观了他们的蔺草编织活动室，就在有着百年历史的日式建筑里。这里都是由家长义工来协助帮忙的，会编织的爷爷奶奶就教孩子们编织蔺草工艺品，如：帽子、垫子……孩子们的作品虽不像大人一样精致，但能够感受到他们热爱自己的家乡，热爱蔺草编织文化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校合一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同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台湾，家长需要参与学校重大活动、关心资助学校发展。所有学校都成立家长会，有常住学校内的办公室、活动室。其历任会长写入学校史册，家长会还协助校务推展、公益团体资助贫困学生，是一种亲师合作。如：家长对学校有什么意见，找家长委员会；学生社团要资金，找家长委员会。家长会参与学校这么多事务，却是分文不取，完全是做义工。为学生服务，为学校服务。因为他们明白：一切为了孩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人为本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质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台湾教育以人文本，强调“精致教育、优质教育、全人教育”。我们来到台北市敦化国中，高敏慧校长亲切地接待了我们，她告诉我们敦化国中校徽的意义，由两个“人”字组成，象征着台湾推行的“全人教育”理念。全人教育就是指把关注每一个孩子，尊重每一个孩子的独特性，相信每一个孩子的可塑性，挖掘每一个孩子的无限性。对学校的“童军”课程、家政课程我特别感兴趣。所谓“童军”就是让孩子学习一些生活生存的技巧技能，如：搭帐篷、搭建瞭望台、攀岩、结绳、露营、野炊……校长说通过因为台湾地区地震频发，这些活动有助于培养孩子的野外生存的技能，让他们有面对危险，化解危机的能力，这些都是很贴近学生生活的课程，也是我们大陆孩子们所缺乏的体验性的课程。学校还十分重视每个孩子的未来发展，他们让孩子自己制作的“成长记录本”——“走进敦化人”，值得我们学习借鉴。教育者处处创造机会给学生，所以台湾是以优质的教育培养世界的公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然，任何事物都具有两面性。台湾教育也存在许多不足和弊端。如：台北等大城市的教育资源相对先进，教学任务重，也很注重学生个人成绩，而南部等偏远的地区城乡差异较大，这些孩子长大以后，到了台北进一步学习，就很难跟上城市孩子的学习进度。另外台湾的教师没有等级评定，教师工作积极性也不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木铎学社理事长、原台北市教育局长陈汉强先生在讲座《从精神分析看人类行为》后，满怀深情地对我们说：“台湾风情美，但台湾更美的是人文。台湾和大陆同宗同源，又是同一种语言，让我们交流无障碍。习主席说得好，两岸一家亲。我们应该大力携手发展文化教育，做好教育，造福子孙后代。”我们听了以后也十分动容。希望我能将自己这次所学的先进思想，结合自己的教学经验，继续努力，为双流的教育事业献出自己的一份绵薄之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16:00Z</dcterms:created>
  <dc:creator>AutoBVT</dc:creator>
  <dc:description/>
  <dc:language>en-US</dc:language>
  <cp:lastModifiedBy>Administrator</cp:lastModifiedBy>
  <cp:lastPrinted>2015-12-22T11:07:00Z</cp:lastPrinted>
  <dcterms:modified xsi:type="dcterms:W3CDTF">2015-12-22T03:07:57Z</dcterms:modified>
  <cp:revision>2</cp:revision>
  <dc:subject/>
  <dc:title>赴台学习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